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777240</wp:posOffset>
            </wp:positionV>
            <wp:extent cx="4267200" cy="4183380"/>
            <wp:effectExtent l="0" t="0" r="0" b="0"/>
            <wp:wrapTight wrapText="bothSides">
              <wp:wrapPolygon edited="0">
                <wp:start x="-38" y="0"/>
                <wp:lineTo x="-38" y="21483"/>
                <wp:lineTo x="21483" y="21483"/>
                <wp:lineTo x="21483" y="0"/>
                <wp:lineTo x="-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970020</wp:posOffset>
            </wp:positionV>
            <wp:extent cx="4122420" cy="3741420"/>
            <wp:effectExtent l="0" t="0" r="0" b="0"/>
            <wp:wrapTight wrapText="bothSides">
              <wp:wrapPolygon edited="0">
                <wp:start x="5985" y="1538"/>
                <wp:lineTo x="5186" y="1868"/>
                <wp:lineTo x="2691" y="3186"/>
                <wp:lineTo x="2192" y="4286"/>
                <wp:lineTo x="1494" y="5276"/>
                <wp:lineTo x="995" y="7036"/>
                <wp:lineTo x="894" y="8795"/>
                <wp:lineTo x="1295" y="10555"/>
                <wp:lineTo x="2092" y="12315"/>
                <wp:lineTo x="8181" y="19354"/>
                <wp:lineTo x="10278" y="21443"/>
                <wp:lineTo x="10977" y="21443"/>
                <wp:lineTo x="11476" y="21114"/>
                <wp:lineTo x="19261" y="12315"/>
                <wp:lineTo x="20160" y="10555"/>
                <wp:lineTo x="20459" y="8795"/>
                <wp:lineTo x="20359" y="7036"/>
                <wp:lineTo x="19959" y="5495"/>
                <wp:lineTo x="19860" y="5276"/>
                <wp:lineTo x="18862" y="3625"/>
                <wp:lineTo x="18761" y="3186"/>
                <wp:lineTo x="16367" y="1868"/>
                <wp:lineTo x="15568" y="1538"/>
                <wp:lineTo x="5985" y="1538"/>
              </wp:wrapPolygon>
            </wp:wrapTight>
            <wp:docPr id="2" name="Picture 2" descr="http://clipartsy.com/Holidays/Valentines_Day/Valentines_Day/simple_red_heart_valentine-999px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clipartsy.com/Holidays/Valentines_Day/Valentines_Day/simple_red_heart_valentine-999px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4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A65K6wqXKAhWKbD4KHRQsAyAQjRwIBw&amp;url=http%3A%2F%2Fcolouringbook.org%2F2014%2F02%2F16%2F&amp;psig=AFQjCNGwtOPTC8zErwA1WfzDwsYlCOZehg&amp;ust=14527307423159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6:00Z</dcterms:created>
  <dc:creator>Dan Hoffman</dc:creator>
  <dc:description/>
  <dc:language>en-US</dc:language>
  <cp:lastModifiedBy>Dan Hoffman</cp:lastModifiedBy>
  <dcterms:modified xsi:type="dcterms:W3CDTF">2016-01-13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