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3" wp14:anchorId="2741C444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1828800" cy="182499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My Story -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8pt;margin-top:-16.2pt;width:143.95pt;height:143.65pt;mso-wrap-style:none;v-text-anchor:top" wp14:anchorId="2741C4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My Story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C000"/>
            <w:left w:val="single" w:sz="48" w:space="20" w:color="FFC000"/>
            <w:bottom w:val="single" w:sz="48" w:space="20" w:color="FFC000"/>
            <w:right w:val="single" w:sz="48" w:space="20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 wp14:anchorId="50AC8DB8">
                <wp:simplePos x="0" y="0"/>
                <wp:positionH relativeFrom="column">
                  <wp:posOffset>263525</wp:posOffset>
                </wp:positionH>
                <wp:positionV relativeFrom="paragraph">
                  <wp:posOffset>325755</wp:posOffset>
                </wp:positionV>
                <wp:extent cx="2445385" cy="2297430"/>
                <wp:effectExtent l="444500" t="444500" r="444500" b="444500"/>
                <wp:wrapTight wrapText="bothSides">
                  <wp:wrapPolygon edited="0">
                    <wp:start x="-168" y="-2507"/>
                    <wp:lineTo x="-2356" y="-2149"/>
                    <wp:lineTo x="-2356" y="20955"/>
                    <wp:lineTo x="-1010" y="23642"/>
                    <wp:lineTo x="-337" y="24358"/>
                    <wp:lineTo x="21875" y="24358"/>
                    <wp:lineTo x="22716" y="23642"/>
                    <wp:lineTo x="24062" y="20955"/>
                    <wp:lineTo x="24062" y="716"/>
                    <wp:lineTo x="21875" y="-1970"/>
                    <wp:lineTo x="21707" y="-2507"/>
                    <wp:lineTo x="-168" y="-2507"/>
                  </wp:wrapPolygon>
                </wp:wrapTight>
                <wp:docPr id="3" name="Picture 6" descr="http://www.willoughby-eastlake.k12.oh.us/classroom/technology/STORY-PHOTOS-2/scan0030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http://www.willoughby-eastlake.k12.oh.us/classroom/technology/STORY-PHOTOS-2/scan0030%20(Small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45480" cy="22975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t" o:allowincell="f" style="position:absolute;margin-left:20.75pt;margin-top:25.65pt;width:192.5pt;height:180.85pt;mso-wrap-style:none;v-text-anchor:middle" wp14:anchorId="50AC8DB8" type="_x0000_t75">
                <v:imagedata r:id="rId3" o:detectmouseclick="t"/>
                <v:stroke color="#663300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7940" distL="19050" distR="17780" simplePos="0" locked="0" layoutInCell="0" allowOverlap="1" relativeHeight="5" wp14:anchorId="5989F78C">
                <wp:simplePos x="0" y="0"/>
                <wp:positionH relativeFrom="column">
                  <wp:posOffset>-193675</wp:posOffset>
                </wp:positionH>
                <wp:positionV relativeFrom="paragraph">
                  <wp:posOffset>153670</wp:posOffset>
                </wp:positionV>
                <wp:extent cx="3125470" cy="3667760"/>
                <wp:effectExtent l="19050" t="19050" r="19050" b="1905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66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abou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5.25pt;margin-top:12.1pt;width:246.05pt;height:288.75pt;mso-wrap-style:square;v-text-anchor:top" wp14:anchorId="5989F78C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about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3665" simplePos="0" locked="0" layoutInCell="0" allowOverlap="1" relativeHeight="10" wp14:anchorId="7F936607">
                <wp:simplePos x="0" y="0"/>
                <wp:positionH relativeFrom="column">
                  <wp:posOffset>63500</wp:posOffset>
                </wp:positionH>
                <wp:positionV relativeFrom="paragraph">
                  <wp:posOffset>431165</wp:posOffset>
                </wp:positionV>
                <wp:extent cx="2689860" cy="2296160"/>
                <wp:effectExtent l="240665" t="240665" r="240665" b="240665"/>
                <wp:wrapTight wrapText="bothSides">
                  <wp:wrapPolygon edited="0">
                    <wp:start x="-1071" y="-1613"/>
                    <wp:lineTo x="-1377" y="-1254"/>
                    <wp:lineTo x="-1377" y="21863"/>
                    <wp:lineTo x="-765" y="23296"/>
                    <wp:lineTo x="22487" y="23296"/>
                    <wp:lineTo x="22946" y="21863"/>
                    <wp:lineTo x="22946" y="1613"/>
                    <wp:lineTo x="22640" y="-1075"/>
                    <wp:lineTo x="22640" y="-1613"/>
                    <wp:lineTo x="-1071" y="-1613"/>
                  </wp:wrapPolygon>
                </wp:wrapTight>
                <wp:docPr id="6" name="Picture 7" descr="http://www.willoughby-eastlake.k12.oh.us/classroom/technology/STORY-PHOTOS-2/scan0031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http://www.willoughby-eastlake.k12.oh.us/classroom/technology/STORY-PHOTOS-2/scan0031%20(Small)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89920" cy="22960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92d050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t" o:allowincell="f" style="position:absolute;margin-left:5pt;margin-top:33.95pt;width:211.75pt;height:180.75pt;mso-wrap-style:none;v-text-anchor:middle" wp14:anchorId="7F936607" type="_x0000_t75">
                <v:imagedata r:id="rId5" o:detectmouseclick="t"/>
                <v:stroke color="#92d050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1430" distL="19050" distR="17780" simplePos="0" locked="0" layoutInCell="0" allowOverlap="1" relativeHeight="7" wp14:anchorId="323009A1">
                <wp:simplePos x="0" y="0"/>
                <wp:positionH relativeFrom="column">
                  <wp:posOffset>63500</wp:posOffset>
                </wp:positionH>
                <wp:positionV relativeFrom="paragraph">
                  <wp:posOffset>196850</wp:posOffset>
                </wp:positionV>
                <wp:extent cx="3125470" cy="3646170"/>
                <wp:effectExtent l="19050" t="19050" r="19050" b="1905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64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pictur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pt;margin-top:15.5pt;width:246.05pt;height:287.05pt;mso-wrap-style:square;v-text-anchor:top" wp14:anchorId="323009A1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pi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" wp14:anchorId="174E94E5">
                <wp:simplePos x="0" y="0"/>
                <wp:positionH relativeFrom="column">
                  <wp:posOffset>3452495</wp:posOffset>
                </wp:positionH>
                <wp:positionV relativeFrom="paragraph">
                  <wp:posOffset>360045</wp:posOffset>
                </wp:positionV>
                <wp:extent cx="3017520" cy="2469515"/>
                <wp:effectExtent l="240665" t="240665" r="240665" b="240665"/>
                <wp:wrapTight wrapText="bothSides">
                  <wp:wrapPolygon edited="0">
                    <wp:start x="-955" y="-1500"/>
                    <wp:lineTo x="-1227" y="-1166"/>
                    <wp:lineTo x="-1091" y="23161"/>
                    <wp:lineTo x="22773" y="23161"/>
                    <wp:lineTo x="22773" y="-1500"/>
                    <wp:lineTo x="-955" y="-1500"/>
                  </wp:wrapPolygon>
                </wp:wrapTight>
                <wp:docPr id="9" name="Picture 10" descr="http://www.willoughby-eastlake.k12.oh.us/classroom/technology/STORY-PHOTOS-2/scan0033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http://www.willoughby-eastlake.k12.oh.us/classroom/technology/STORY-PHOTOS-2/scan0033%20(Small)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7520" cy="24696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t" o:allowincell="f" style="position:absolute;margin-left:271.85pt;margin-top:28.35pt;width:237.55pt;height:194.4pt;mso-wrap-style:none;v-text-anchor:middle" wp14:anchorId="174E94E5" type="_x0000_t75">
                <v:imagedata r:id="rId7" o:detectmouseclick="t"/>
                <v:stroke color="#d99694" weight="190440" joinstyle="round" endcap="round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 wp14:anchorId="328F70DF">
                <wp:extent cx="2658745" cy="2689860"/>
                <wp:effectExtent l="266700" t="266700" r="275590" b="300990"/>
                <wp:docPr id="10" name="Picture 5" descr="http://www.willoughby-eastlake.k12.oh.us/classroom/technology/STORY-PHOTOS-2/scan0032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http://www.willoughby-eastlake.k12.oh.us/classroom/technology/STORY-PHOTOS-2/scan0032%20(Small)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58600" cy="26899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56.55pt;width:209.3pt;height:211.75pt;mso-wrap-style:none;v-text-anchor:middle;mso-position-vertical:top" wp14:anchorId="328F70DF" type="_x0000_t75">
                <v:imagedata r:id="rId9" o:detectmouseclick="t"/>
                <v:stroke color="#e46c0a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3970" distL="19050" distR="17780" simplePos="0" locked="0" layoutInCell="0" allowOverlap="1" relativeHeight="11" wp14:anchorId="5FEA2B8A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125470" cy="3891280"/>
                <wp:effectExtent l="19050" t="19050" r="19050" b="1905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89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3.55pt;margin-top:0.05pt;width:246.05pt;height:306.35pt;mso-wrap-style:square;v-text-anchor:top" wp14:anchorId="5FEA2B8A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3970" distL="19050" distR="17780" simplePos="0" locked="0" layoutInCell="0" allowOverlap="1" relativeHeight="14" wp14:anchorId="66FC981E">
                <wp:simplePos x="0" y="0"/>
                <wp:positionH relativeFrom="column">
                  <wp:posOffset>-20955</wp:posOffset>
                </wp:positionH>
                <wp:positionV relativeFrom="paragraph">
                  <wp:posOffset>280035</wp:posOffset>
                </wp:positionV>
                <wp:extent cx="3125470" cy="3891280"/>
                <wp:effectExtent l="19050" t="19050" r="19050" b="19050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89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.65pt;margin-top:22.05pt;width:246.05pt;height:306.35pt;mso-wrap-style:square;v-text-anchor:top" wp14:anchorId="66FC981E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</Words>
  <Characters>72</Characters>
  <CharactersWithSpaces>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7:00Z</dcterms:created>
  <dc:creator>St Anselm School</dc:creator>
  <dc:description/>
  <dc:language>en-US</dc:language>
  <cp:lastModifiedBy>Dan Hoffman</cp:lastModifiedBy>
  <dcterms:modified xsi:type="dcterms:W3CDTF">2016-04-1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