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909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59"/>
      </w:tblGrid>
      <w:tr>
        <w:trPr>
          <w:trHeight w:val="648" w:hRule="atLeast"/>
        </w:trPr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06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7620" distL="0" distR="7620" simplePos="0" locked="0" layoutInCell="0" allowOverlap="1" relativeHeight="2" wp14:anchorId="2938A094">
                <wp:simplePos x="0" y="0"/>
                <wp:positionH relativeFrom="column">
                  <wp:posOffset>1760220</wp:posOffset>
                </wp:positionH>
                <wp:positionV relativeFrom="paragraph">
                  <wp:posOffset>251460</wp:posOffset>
                </wp:positionV>
                <wp:extent cx="2773680" cy="29718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29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Pictograph colored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38.6pt;margin-top:19.8pt;width:218.35pt;height:23.35pt;mso-wrap-style:square;v-text-anchor:top" wp14:anchorId="2938A09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Pictograph colored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8"/>
        </w:rPr>
        <w:t>Name ______________________</w:t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text">
        <w:top w:val="single" w:sz="48" w:space="13" w:color="FF0000"/>
        <w:left w:val="single" w:sz="48" w:space="28" w:color="FF0000"/>
        <w:bottom w:val="single" w:sz="48" w:space="13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2:00Z</dcterms:created>
  <dc:creator>Dan Hoffman</dc:creator>
  <dc:description/>
  <dc:language>en-US</dc:language>
  <cp:lastModifiedBy>Dan Hoffman</cp:lastModifiedBy>
  <cp:lastPrinted>2018-12-06T01:58:00Z</cp:lastPrinted>
  <dcterms:modified xsi:type="dcterms:W3CDTF">2018-12-0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