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AD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I cannot sleep because my dog keeps licking my fac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fter Billy had his car painted, it looked very nic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he angry police office pulled me over because I was speeding in my car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The shirt I received for a birthday present was to small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 go to the library because it is a very good place to study because is very quiet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Last week the weather was so cold there was ice on the road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 am happy because I did well on my English test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ading is important you must know how to read to get a job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y sister helped my mother make dinner and it was very good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/>
        <w:t>My class took a field trip to the zoo and I could not believe how big the elephants w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0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52:00Z</dcterms:created>
  <dc:creator>Dan Hoffman</dc:creator>
  <dc:description/>
  <dc:language>en-US</dc:language>
  <cp:lastModifiedBy>Dan Hoffman</cp:lastModifiedBy>
  <dcterms:modified xsi:type="dcterms:W3CDTF">2022-05-2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