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32"/>
        </w:rPr>
        <w:t xml:space="preserve">Google Earth Lesson </w:t>
      </w:r>
      <w:bookmarkStart w:id="0" w:name="_GoBack"/>
      <w:r>
        <w:rPr>
          <w:b/>
          <w:sz w:val="32"/>
        </w:rPr>
        <w:t>– Environmental Resources Analysis</w:t>
      </w:r>
      <w:bookmarkEnd w:id="0"/>
      <w:r>
        <w:rPr/>
        <w:tab/>
        <w:tab/>
        <w:tab/>
        <w:tab/>
        <w:tab/>
        <w:tab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 xml:space="preserve"> grade Science – Students will use the content learned in previous lessons to identify negative impacts and suggest sustainable practices appropriately in a real life scenario. </w:t>
        <w:tab/>
        <w:tab/>
        <w:tab/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tions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ompare three sites on google earth pro, one from 1994 and the other from current time. *If not using pro, teacher will provide 1994 photograph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se the time slider to change the years. 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ircle the areas of change that differed from the earlier time period. Take a screen shot of this and save it to a google doc to submit to your teacher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rite an explanation in the space below concerning: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ind of changes that you observe.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wo negative impacts that these could cause.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rovide one sustainable practice that should be implemented to preserve the environment. Be sure to use your notes to provide accurate information and complete explanations.</w:t>
      </w:r>
    </w:p>
    <w:p>
      <w:pPr>
        <w:pStyle w:val="ListParagraph"/>
        <w:rPr/>
      </w:pPr>
      <w:r>
        <w:rPr/>
      </w:r>
    </w:p>
    <w:tbl>
      <w:tblPr>
        <w:tblStyle w:val="TableGrid"/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3064"/>
        <w:gridCol w:w="4843"/>
        <w:gridCol w:w="3792"/>
      </w:tblGrid>
      <w:tr>
        <w:trPr>
          <w:trHeight w:val="619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rea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Observation of chang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wo Negative Impacts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uggested Sustainable Practices</w:t>
            </w:r>
          </w:p>
        </w:tc>
      </w:tr>
      <w:tr>
        <w:trPr>
          <w:trHeight w:val="2293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V School 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1.607156,      -80.586198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TableGrid"/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3291"/>
        <w:gridCol w:w="4805"/>
        <w:gridCol w:w="3764"/>
      </w:tblGrid>
      <w:tr>
        <w:trPr>
          <w:trHeight w:val="123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re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Observation of changes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wo Negative Impacts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uggested Sustainable Practices</w:t>
            </w:r>
          </w:p>
        </w:tc>
      </w:tr>
      <w:tr>
        <w:trPr>
          <w:trHeight w:val="2604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Valley City 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1.232989, -81.935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TableGrid"/>
        <w:tblW w:w="13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3178"/>
        <w:gridCol w:w="4768"/>
        <w:gridCol w:w="3743"/>
      </w:tblGrid>
      <w:tr>
        <w:trPr>
          <w:trHeight w:val="1097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rea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Observation of chang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wo Negative Impacts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uggested Sustainable Practices</w:t>
            </w:r>
          </w:p>
        </w:tc>
      </w:tr>
      <w:tr>
        <w:trPr>
          <w:trHeight w:val="231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pring Glenn Dr. 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1.207851,             -81.930739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cf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4c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4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7:00Z</dcterms:created>
  <dc:creator>susan ferenchak</dc:creator>
  <dc:description/>
  <dc:language>en-US</dc:language>
  <cp:lastModifiedBy>Dan Hoffman</cp:lastModifiedBy>
  <dcterms:modified xsi:type="dcterms:W3CDTF">2024-07-2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